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ena Myslivecké rady, kolektivního statutárního orgán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eskomoravské myslivecké jednoty, z. 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á, níže podepsaný _________________________________, rodné příjmení 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nar. _______, r.č. _______________, místo a okres narození 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trvalého pobytu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, č. OP</w:t>
      </w:r>
      <w:r>
        <w:rPr>
          <w:sz w:val="24"/>
          <w:szCs w:val="24"/>
          <w:u w:val="single"/>
        </w:rPr>
        <w:t xml:space="preserve"> </w:t>
        <w:tab/>
        <w:t>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olený do funkce člena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Myslivecké</w:t>
      </w:r>
      <w:r>
        <w:rPr>
          <w:sz w:val="24"/>
          <w:szCs w:val="24"/>
        </w:rPr>
        <w:t xml:space="preserve"> rady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kolektiv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á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Českomoravské myslivecké jednoty, z. s., se síd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gmannova 32/25, Praha 1, PSČ 110 00, IČ 004 43 174, tímto v souladu s ustanovením § 19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ákona č. 304/2013 Sb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o h l a š u j i 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a)</w:t>
        <w:tab/>
        <w:t xml:space="preserve">souhlasím s tím, abych byl jako člen Myslivecké rady Českomoravské myslivecké jednoty, z.s. zapsán do spolkového rejstříku vedeného příslušným rejstříkovým soud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na můj majetek nebyl prohlášen konkurs ani nucené vyrovnání, a že mi soudem nebo správním orgánem nebyl uložen zákaz činnosti na úseku myslivosti a ochrany přírody, která je předmětem činnosti Českomoravské myslivecké jednoty, z. s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c)</w:t>
        <w:tab/>
        <w:t>nemám vůči územním finančním orgánům ČR daňové nedoplat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splňuji ostatní podmínky pro výkon funkce v orgánu právnické osoby požadované zákonem č. 89/2012 Sb., občanský záko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jsem si vědom toho, že úmyslné uvedení nepravdivých údajů v čestném prohlášení může být posuzováno jako přestupek, případně trestný č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oto prohlášení činím vážně, svobodně a při plném vědomí, což níže stvrzuji svým úředně ověřený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Dne 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560" w:firstLine="396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560" w:firstLine="5103"/>
        <w:jc w:val="both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</w:t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jméno, příjmení, funkce)</w:t>
      </w:r>
    </w:p>
    <w:p>
      <w:pPr>
        <w:pStyle w:val="Normal"/>
        <w:ind w:left="1560" w:firstLine="29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firstLine="29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odpis na prohlášení musí být úředně ověřen)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43:00Z</dcterms:created>
  <dc:creator>Ing. Tomáš Roubal</dc:creator>
  <dc:description/>
  <cp:keywords/>
  <dc:language>en-US</dc:language>
  <cp:lastModifiedBy>Ivona Karlíková</cp:lastModifiedBy>
  <cp:lastPrinted>2015-08-20T19:24:00Z</cp:lastPrinted>
  <dcterms:modified xsi:type="dcterms:W3CDTF">2025-07-22T11:07:00Z</dcterms:modified>
  <cp:revision>65</cp:revision>
  <dc:subject/>
  <dc:title>Fond pro podporu a rozvoj ČMMJ</dc:title>
</cp:coreProperties>
</file>